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МДОУ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3.09.2018  № 199/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ДОУ «Детский сад   № 2 р. п. Семибратово»  (далее – учреждение) и воспитанниками и (или) родителями (законными представителями) воспитанников (далее также – образовательные отношени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ю приказа заведующего учреждением о приеме ребенка на обучение 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равилами приема в учреждение, утверждёнными приказом заведующего учреждения от __________ №___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ребенк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заведующего учреждения  от _________ № 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воспитанника из учреждения оформляется в соответствии с Порядком и основаниями отчисления воспитанников, утвержденными приказом заведующего Учреждения  от _________ № 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заведующего учреждение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При принятии настоящего локального нормативного акта, в соответствии с ч.З ст.30 Ф3 «Об образовании в РФ», учитывается мнение совета родителей (законных представителей) несовершеннолетних обучающихся 2 ч. 1 ст.53 ФЗ «Об образовании в РФ» 3 ч.2 ст.53 ФЗ «Об образовании в РФ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8:00Z</dcterms:created>
  <dc:creator>кей</dc:creator>
  <dc:description/>
  <cp:keywords/>
  <dc:language>en-US</dc:language>
  <cp:lastModifiedBy>1</cp:lastModifiedBy>
  <cp:lastPrinted>2013-09-10T10:49:00Z</cp:lastPrinted>
  <dcterms:modified xsi:type="dcterms:W3CDTF">2019-12-27T06:07:00Z</dcterms:modified>
  <cp:revision>23</cp:revision>
  <dc:subject/>
  <dc:title/>
</cp:coreProperties>
</file>